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52"/>
        <w:gridCol w:w="1673"/>
        <w:gridCol w:w="1777"/>
        <w:gridCol w:w="1200"/>
        <w:gridCol w:w="1374"/>
        <w:gridCol w:w="1374"/>
        <w:gridCol w:w="1262"/>
      </w:tblGrid>
      <w:tr>
        <w:trPr/>
        <w:tc>
          <w:tcPr>
            <w:tcW w:w="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10 / 1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hrister Lar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SOK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9:0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7 (4:0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9 (9:4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1 (15:1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5 (19:1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2 (21:1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17 (29:3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8 (31:39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4 (35:3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7 (37:10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6 (39:06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0:3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:2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6 (3:3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2 (9:5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5 (15:4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1 (21:1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7 (23:21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5 (31:56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1 (34:0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0 (37:0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3 (38:40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2 (40:3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jalve IF Norrköp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1:51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:4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4 (3:4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54 (10:3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9 (16:5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3 (21:40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2 (23:52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39 (33:3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5 (35:2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8 (38:3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6 (40:10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1 (41:51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obias Jan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1:51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:4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9 (3:39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22 (9:0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4 (15:2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0 (19:4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1 (21:4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1 (30:17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4 (32:2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4 (34:3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3 (35:48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03 (36:51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alf Lindgre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4:37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5:31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5 (3:45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6 (13:4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48 (20:2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7 (25:3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8 (27:5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8 (36:32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8 (38:30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9 (41:0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7 (42:46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1 (44:37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if Ander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5:5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6:4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6 (3:2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3 (9:1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3 (16:4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0 (20:5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8 (23:1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11 (33:2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2 (35:2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51 (42:1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1 (43:45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7 (45:5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obert Håkan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7:21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8:1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1 (3:2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6 (11:2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4:45 (26:1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5 (30:1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2 (32:29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05 (40:34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3 (42:0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4 (44:3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6 (45:47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4 (47:21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8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r Fröberg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jalve IF Norrköp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8:44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9:38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6 (4:3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44 (12:2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8 (18:1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46 (25:0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0 (27:3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24 (36:58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5 (39:2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8 (44:4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2 (46:33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1 (48:44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9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ertil Wahlqvist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IF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1:0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1:5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1 (4:0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51 (12:5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9 (20:0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7 (26:0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3 (29:31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20 (39:5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3 (42:2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1 (46:3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4 (48:39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3 (51:0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0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ils-Göran Kemp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1:3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2:2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9 (3:19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13 (9:3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33 (22:0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6 (26:3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8 (28:39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02 (41:4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7 (43:4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5 (48:0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3 (49:36)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6 (51:32)</w:t>
            </w:r>
          </w:p>
        </w:tc>
      </w:tr>
      <w:tr>
        <w:trPr/>
        <w:tc>
          <w:tcPr>
            <w:tcW w:w="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15 / 15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Erik Kjellgre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1:5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7 (1:5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7 (8:0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2 (10:3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1 (13:1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30 (19:47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1 (22:38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6 (27:1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08 (28:2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5 (29:5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02 (30:59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0:56 (31:55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Vesa Jussila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6:44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:49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8 (2:1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8 (8:4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2 (12:3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7 (15:1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50 (23:05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1 (26:36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6 (31:32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6 (32:4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3 (34:4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03 (35:44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00 (36:44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unar Aldé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7:27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5:32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8 (3:0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30 (11:3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3 (15:1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8 (18:4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12 (29:01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4 (33:15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8 (40:4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7 (42:4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4 (44:5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5 (46:09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8 (47:27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arl Nöjd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8:08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6:13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7 (3:2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19 (12:4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1 (16:3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7 (20:2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19 (30:43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3 (34:26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5 (41:4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8 (43:1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3 (45:3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0 (46:42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26 (48:08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Kjell Josef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9:3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7:37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2 (2:42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7 (10:1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5 (14:1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9 (17:5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29 (28:22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8:24 (36:46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9 (42:45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1 (44:3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2 (46:5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6 (48:14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8 (49:3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Kjellgre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jusdals O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0:5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8:57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2 (3:32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46 (13:1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5 (18:2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8 (22:4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51 (32:32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4 (36:36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4 (44:00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3 (45:4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9 (48:0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7 (49:19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3 (50:5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oland Nil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SO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2:57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1:02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1 (3:1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29 (15:4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30 (21:10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1 (24:4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1 (34:42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2 (38:24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0 (45:2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0 (47:0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2 (49:4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1 (51:17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0 (52:57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8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Svärd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3:29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1:34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0 (3:20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25 (12:4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56 (17:4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5 (21:1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20 (34:3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1 (38:47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38 (46:25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8 (48:1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0 (50:4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4 (51:57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2 (53:29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9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SO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7:23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5:28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7 (3:1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6:19 (19:3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4 (23:30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1 (27:2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32 (37:53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7 (41:40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28 (49:0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4 (51:0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2 (53:4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2 (55:26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7 (57:23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0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7:58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6:03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5 (3:45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8:58 (22:4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3 (26:4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9 (30:1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32 (40:47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2 (44:19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9 (51:3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9 (53:1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2 (55:2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6 (56:45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3 (57:58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1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r Wiré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08:43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36:48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6 (3:1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0:06 (33:2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3 (36:4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3 (40:1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03 (50:21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1 (54:22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33 (1:00:55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7 (1:02:5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5 (1:05:3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29 (1:07:06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7 (1:08:43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2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åkan Sven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16:40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4:4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7 (3:4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5:40 (29:2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8 (34:0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45 (38:50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2:44 (51:3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5 (56:39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48 (1:06:27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2 (1:08:4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7 (1:12:2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8 (1:14:34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6 (1:16:40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o Elia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:31:20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59:2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8 (3:48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3:47 (37:3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9 (42:1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1 (47:1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4:35 (1:01:5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14 (1:07:04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3:19 (1:20:2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5 (1:22:3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4 (1:26:5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9 (1:28:51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9 (1:31:20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jörn Erik Ohl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SOK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46 (2:46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31:59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4 (35:23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0 (42:3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5 (44:0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8 (46:1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17 (47:33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29 (49:02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jalve IF Norrköping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Felst.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4 (2:5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–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(37:2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9 (40:5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0:32 (51:2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01 (56:27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9:44 (1:06:11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0 (1:08:0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6 (1:10:5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0 (1:12:27)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33 (1:14:00)</w:t>
            </w:r>
          </w:p>
        </w:tc>
      </w:tr>
      <w:tr>
        <w:trPr/>
        <w:tc>
          <w:tcPr>
            <w:tcW w:w="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(8 / 8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sta Brunel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K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5:32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3 (4:1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1 (7:1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7 (13:4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07 (24:48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6 (27:5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5 (31:59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0 (33:39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3 (35:3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Haffenberg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6:24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0:52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20 (4:20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1 (7:2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40 (14:01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13 (25:1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54 (28:08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3 (32:11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56 (34:07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7 (36:24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ertil Engma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IF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38:53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3:21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4 (5:5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50 (9:4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06 (16:50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13 (28:0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1 (31:04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1 (35:05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:47 (36:52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1 (38:53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ryggve Johan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IF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0:17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4:4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3 (5:4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1 (9:2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20 (15:4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58 (27:4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4 (30:4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1 (34:47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27 (37:14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3 (40:17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Sjöberg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K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1:37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6:05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2 (5:42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8 (9:5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7:19 (17:0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1:50 (28:5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7 (32:0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7 (36:13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9 (38:32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5 (41:37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6:38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1:0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49 (5:49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0 (10:1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7 (13:2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1:03 (34:29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7 (38:1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1 (42:27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3 (44:30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8 (46:38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Sjögre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IF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7:12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11:40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6:04 (6:04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04 (10:0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24 (13:32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0:52 (34:2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34 (37:58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34 (42:32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09 (44:41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31 (47:12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8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or Andersso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AIS Orienteringskl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57:48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+22:16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5:59 (5:59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14:53 (20:5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01 (23:53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0:24 (44:17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49 (48:0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4:14 (52:20)</w:t>
            </w:r>
          </w:p>
        </w:tc>
      </w:tr>
      <w:tr>
        <w:trPr/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2:13 (54:33)</w:t>
            </w:r>
          </w:p>
        </w:tc>
        <w:tc>
          <w:tcPr>
            <w:tcW w:w="6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v-SE"/>
              </w:rPr>
              <w:t>3:15 (57:4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Skapad av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7"/>
            <w:szCs w:val="27"/>
            <w:u w:val="single"/>
            <w:lang w:eastAsia="sv-SE"/>
          </w:rPr>
          <w:t>MeOS 3.5.984 (U3)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: 2019-05-16 09:32:4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n.nu/m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3:00Z</dcterms:created>
  <dc:creator>Windows-användare</dc:creator>
  <dc:description/>
  <dc:language>en-US</dc:language>
  <cp:lastModifiedBy>Windows-användare</cp:lastModifiedBy>
  <dcterms:modified xsi:type="dcterms:W3CDTF">2019-05-16T14:13:00Z</dcterms:modified>
  <cp:revision>2</cp:revision>
  <dc:subject/>
  <dc:title/>
</cp:coreProperties>
</file>